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41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оку                       м.Ніжин                           №_______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влення договору оренди, припинення права користування на умовах оренди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стат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5, </w:t>
      </w:r>
      <w:r>
        <w:rPr>
          <w:szCs w:val="28"/>
        </w:rPr>
        <w:t>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59</w:t>
      </w:r>
      <w:r>
        <w:rPr>
          <w:szCs w:val="28"/>
          <w:lang w:val="uk-UA"/>
        </w:rPr>
        <w:t>, 60</w:t>
      </w:r>
      <w:r>
        <w:rPr>
          <w:szCs w:val="28"/>
        </w:rPr>
        <w:t xml:space="preserve">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. Киричок Дмитру Анатол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Грибоєдова, 5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2. Крошка Олегу Микола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Грибоєдова, 8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3. Ткаченку Володимиру Микола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Грибоєдова, 8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4. Сутулі Тетяні Пет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221 га для ведення особистого селянського господарства, яка розташована в м.Ніжин по вул.8-го Березня, 1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5. Кедрову Борису Юрій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та орієнтовною площею 0,0815 га  для ведення особистого селянського господарства, де знаходиться жилий будинок, який є його власністю на підставі свідоцтва про право власності на житло від 04.01.2003р., свідоцтва про право на спадщину за законом р.№1-223 від 07 лютого 2008 року, договору дарування частки квартири р.№861 від 24 серпня 2016 року, яка розташована в м.Ніжин по вул.5-а Лінія, 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6. Лебідь Олені Олександ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2 га для будівництва індивідуального гаража, яка розташована в м.Ніжин по вул.Черніг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7. Шевчук Олені Олександ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2 га для будівництва індивідуального гаража, яка розташована в м.Ніжин по вул.Чернігів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8. Красновиду Сергію Вікто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яка розташована в м.Ніжин, вул.Матросова, 2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9. Петрову Миколі Микола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20 га для ведення особистого селянського господарства, яка розташована в м.Ніжин по пров.Дорожному, 1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0. Волковській Ганні Васил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730 га для ведення особистого селянського господарства, яка розташована в м.Ніжин по вул.Курилівська, 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1. Раднянко Олені Григо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36 га для ведення особистого селянського господарства, яка розташована в м.Ніжин по вул.Франка, 22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1.1. Пункт 1.65 рішення Ніжинської міської ради №4-34/2012 від 09 листопада 2012 року, вважати таким, що втратив чинність, в зв’язку з прийняттям п.1.11. даного рішення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2. Нагорному Олегу Віталійовичу орієнтовною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250 га для ведення особистого селянського господарства, яка розташована в м.Ніжин по вул.Богуна, 4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3. Кріпачову Сергію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91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Черняхів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4. Кирієнку Василю Степан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329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Шевченка, 109/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uk-UA"/>
        </w:rPr>
        <w:t>15</w:t>
      </w:r>
      <w:r>
        <w:rPr>
          <w:color w:val="000000"/>
          <w:szCs w:val="28"/>
        </w:rPr>
        <w:t xml:space="preserve">. Горлачу Віктору Олексійовичу,  </w:t>
      </w:r>
      <w:r>
        <w:rPr>
          <w:szCs w:val="28"/>
        </w:rPr>
        <w:t>орієнтовною площею 0,0</w:t>
      </w:r>
      <w:r>
        <w:rPr>
          <w:szCs w:val="28"/>
          <w:lang w:val="uk-UA"/>
        </w:rPr>
        <w:t>630</w:t>
      </w:r>
      <w:r>
        <w:rPr>
          <w:szCs w:val="28"/>
        </w:rPr>
        <w:t xml:space="preserve"> га для </w:t>
      </w:r>
      <w:r>
        <w:rPr>
          <w:color w:val="000000"/>
          <w:szCs w:val="28"/>
        </w:rPr>
        <w:t>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>, яка розташована в м.Ніжин  по вул.Мозгалевського</w:t>
      </w:r>
      <w:r>
        <w:rPr>
          <w:szCs w:val="28"/>
          <w:lang w:val="uk-UA"/>
        </w:rPr>
        <w:t>, 39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Скрипці Марії Митрофанівні в м.Ніжин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Тімірязєва, 14 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>0548</w:t>
      </w:r>
      <w:r>
        <w:rPr>
          <w:szCs w:val="28"/>
        </w:rPr>
        <w:t xml:space="preserve"> га для 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(присадибна ділянка)</w:t>
      </w:r>
      <w:r>
        <w:rPr>
          <w:szCs w:val="28"/>
        </w:rPr>
        <w:t xml:space="preserve">, </w:t>
      </w:r>
      <w:r>
        <w:rPr>
          <w:color w:val="000000"/>
          <w:szCs w:val="28"/>
        </w:rPr>
        <w:t>де знаходиться житловий будинок,</w:t>
      </w:r>
      <w:r>
        <w:rPr>
          <w:color w:val="000000"/>
          <w:szCs w:val="28"/>
          <w:lang w:val="uk-UA"/>
        </w:rPr>
        <w:t xml:space="preserve"> розташований на земельній ділянці, відведеній по договору про безстрокове користування </w:t>
      </w:r>
      <w:r>
        <w:rPr>
          <w:szCs w:val="28"/>
          <w:lang w:val="uk-UA"/>
        </w:rPr>
        <w:t>земельною ділянкою для будівництва житлового будинку р.№2944/1 від 22 травня 1959 рок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2.2. Авраменко Валентині Олександрів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550</w:t>
      </w:r>
      <w:r>
        <w:rPr>
          <w:color w:val="000000"/>
          <w:szCs w:val="28"/>
        </w:rPr>
        <w:t xml:space="preserve"> га для </w:t>
      </w:r>
      <w:r>
        <w:rPr>
          <w:color w:val="000000"/>
          <w:szCs w:val="28"/>
          <w:lang w:val="uk-UA"/>
        </w:rPr>
        <w:t>ведення садівництва в садовому товаристві «Квітучий сад», вул.Хіміків, 14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</w:rPr>
        <w:t xml:space="preserve">3. </w:t>
      </w:r>
      <w:r>
        <w:rPr>
          <w:b/>
          <w:sz w:val="27"/>
          <w:szCs w:val="27"/>
        </w:rPr>
        <w:t>Поновити договір оренди:</w:t>
      </w:r>
    </w:p>
    <w:p>
      <w:pPr>
        <w:pStyle w:val="TextBodyIndent"/>
        <w:ind w:left="-600" w:firstLine="600"/>
        <w:rPr/>
      </w:pP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 терміном на 49 (сорок де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ять) років на земельну ділянку площею 0,0067 га в м.Ніжин по вул.Покровська (Подвойського), 14 Д, кадастровий номер 7410400000:04:002:0145 Назарчуку Віталію Олександровичу для будівництва індивідуального гаража. </w:t>
      </w:r>
    </w:p>
    <w:p>
      <w:pPr>
        <w:pStyle w:val="32"/>
        <w:ind w:left="-600" w:firstLine="600"/>
        <w:rPr/>
      </w:pPr>
      <w:r>
        <w:rPr>
          <w:color w:val="000000"/>
          <w:sz w:val="27"/>
          <w:szCs w:val="27"/>
          <w:lang w:val="uk-UA"/>
        </w:rPr>
        <w:t>3.1.1. Встановити орендну плату за земельну ділянку площею 0,0067 га по вул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ровська (Подвойського), 14 Д</w:t>
      </w:r>
      <w:r>
        <w:rPr>
          <w:color w:val="000000"/>
          <w:sz w:val="27"/>
          <w:szCs w:val="27"/>
          <w:lang w:val="uk-UA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"/>
        <w:ind w:left="-600" w:firstLine="600"/>
        <w:rPr>
          <w:sz w:val="27"/>
          <w:szCs w:val="27"/>
        </w:rPr>
      </w:pPr>
      <w:r>
        <w:rPr>
          <w:sz w:val="27"/>
          <w:szCs w:val="27"/>
        </w:rPr>
        <w:t>3.1.2. Назарчуку Віталію Олександровичу у трьохмісячний термін зареєструвати договір оренди земельної ділянки площею 0,0067 га по вул. Покровська (Подвойського), 14 Д. При невиконанні підпункту 3.1.2. пункт 3.1. з відповідними підпунктами втрачає чин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</w:r>
    </w:p>
    <w:p>
      <w:pPr>
        <w:pStyle w:val="Normal"/>
        <w:ind w:left="-600" w:firstLine="567"/>
        <w:jc w:val="both"/>
        <w:rPr>
          <w:rFonts w:eastAsia="Calibri"/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 </w:t>
      </w:r>
      <w:r>
        <w:rPr>
          <w:rFonts w:eastAsia="Calibri"/>
          <w:b/>
          <w:color w:val="000000"/>
          <w:sz w:val="27"/>
          <w:szCs w:val="27"/>
          <w:lang w:val="uk-UA"/>
        </w:rPr>
        <w:t>Припинити право користування на умовах оренди земельною ділянкою:</w:t>
      </w:r>
    </w:p>
    <w:p>
      <w:pPr>
        <w:pStyle w:val="Normal"/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Федчун Ніні Олексіївні площею 0,0587 га </w:t>
      </w:r>
      <w:r>
        <w:rPr>
          <w:sz w:val="28"/>
          <w:szCs w:val="28"/>
          <w:lang w:val="uk-UA"/>
        </w:rPr>
        <w:t>кадастровий номер 7410400000:02:007:0082</w:t>
      </w:r>
      <w:r>
        <w:rPr>
          <w:color w:val="000000"/>
          <w:sz w:val="28"/>
          <w:szCs w:val="28"/>
          <w:lang w:val="uk-UA"/>
        </w:rPr>
        <w:t xml:space="preserve"> по вул. Івана Горбачевського (Димитрова), 3. </w:t>
      </w:r>
      <w:r>
        <w:rPr>
          <w:sz w:val="28"/>
          <w:szCs w:val="28"/>
          <w:lang w:val="uk-UA"/>
        </w:rPr>
        <w:t>Договір оренди землі від 10 червня 2013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виконання даного рішення покласти на першого заступника міського голови </w:t>
      </w:r>
      <w:r>
        <w:rPr>
          <w:sz w:val="27"/>
          <w:szCs w:val="27"/>
          <w:lang w:val="uk-UA"/>
        </w:rPr>
        <w:t>з питань діяльності виконавчих органів ради</w:t>
      </w:r>
      <w:r>
        <w:rPr>
          <w:sz w:val="28"/>
          <w:szCs w:val="28"/>
          <w:lang w:val="uk-UA"/>
        </w:rPr>
        <w:t xml:space="preserve">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В.В. Салогуб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 xml:space="preserve">        Г.М. Олійник</w:t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>та архітектури, головний архітектор</w:t>
        <w:tab/>
        <w:t xml:space="preserve">    В.Б.Мироненко </w:t>
      </w:r>
    </w:p>
    <w:p>
      <w:pPr>
        <w:pStyle w:val="TextBodyIndent"/>
        <w:ind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                       </w:t>
        <w:tab/>
        <w:tab/>
        <w:tab/>
        <w:t xml:space="preserve">          В.О. Лега</w:t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108" w:firstLine="67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“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ів землеустрою щодо відведення земельної ділянки .</w:t>
      </w:r>
      <w:r>
        <w:rPr>
          <w:sz w:val="28"/>
          <w:szCs w:val="28"/>
          <w:lang w:val="uk-UA"/>
        </w:rPr>
        <w:t>” від 30 серп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відповідно до статтей 25, 26, 42, 59, 60 Закону України “Про місцеве самоврядування в Україні”, на виконання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5 року №1-2/2015 (із змінами), </w:t>
      </w:r>
      <w:r>
        <w:rPr>
          <w:sz w:val="28"/>
          <w:szCs w:val="28"/>
          <w:lang w:val="uk-UA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від 10 серпня 2016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ються наступні питання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b/>
          <w:color w:val="000000"/>
          <w:szCs w:val="28"/>
          <w:lang w:val="ru-RU"/>
        </w:rPr>
        <w:tab/>
        <w:t>1.</w:t>
      </w:r>
      <w:r>
        <w:rPr>
          <w:b/>
          <w:color w:val="000000"/>
          <w:szCs w:val="28"/>
        </w:rPr>
        <w:t>Надати дозвіл на виготовлення проекту землеустрою щод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відведення у власність земельної ділянки</w:t>
      </w:r>
      <w:r>
        <w:rPr>
          <w:b/>
          <w:color w:val="000000"/>
          <w:szCs w:val="28"/>
          <w:lang w:val="uk-UA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ind w:hanging="33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ab/>
        <w:tab/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szCs w:val="28"/>
          <w:lang w:val="uk-UA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3. Поновити договір оренди земель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4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5" w:hanging="8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Начальник відділу</w:t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земельних відносин                                                                     В.М.Місан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1">
    <w:name w:val=" Знак Знак3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9:00Z</dcterms:created>
  <dc:creator>Идеал</dc:creator>
  <dc:description/>
  <dc:language>en-US</dc:language>
  <cp:lastModifiedBy>Admin</cp:lastModifiedBy>
  <cp:lastPrinted>2016-09-27T13:14:00Z</cp:lastPrinted>
  <dcterms:modified xsi:type="dcterms:W3CDTF">2016-09-28T06:49:00Z</dcterms:modified>
  <cp:revision>2</cp:revision>
  <dc:subject/>
  <dc:title/>
</cp:coreProperties>
</file>